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логовики решили не штрафовать за несдачу уведомл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вное изменение:</w:t>
      </w:r>
      <w:r>
        <w:rPr>
          <w:rFonts w:cs="Times New Roman" w:ascii="Times New Roman" w:hAnsi="Times New Roman"/>
          <w:i/>
          <w:iCs/>
        </w:rPr>
        <w:t> компании, которая вовремя не подала уведомление или вовсе его не представила, ответственность не гроз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дание с уведомлением об исчисленных налогах и взносах не образует состава правонарушения, поэтому штрафовать за это нельзя, решила ФНС. В теории можно было бы оштрафовать компанию на 200 руб. п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 12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К, но прямого указания на уведомление в данной статье нет. Там сказано лишь об ответственности за непредставление сведений, необходимых для налогового контроля. А контроль инспекторы ведут посредством проверок, запроса пояснений, осмотров и т. п. При этом суды запрещают расширительное толкование норм о юридической ответственности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определение Верховного суда от 26.12.2017 № 304-АД17-1272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го, уведомление нужно, чтобы инспекторы корректно разнесли суммы с ЕНС. По своей сути документ заменил платежное поручение. В 2023 году в рамках переходного периода можно было вместо уведомления подавать платежку со статусом 02. А судебная практика сложилась так, что ошибки в платежных документах, из-за которых инспекторы некорректно учли суммы, еще не говорят, что компания не исполнила обязанность по уплате налогов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определение Верховного суда от 23.12.2020 № 88-КАД20-1-К8</w:t>
        </w:r>
      </w:hyperlink>
      <w:r>
        <w:rPr>
          <w:rFonts w:cs="Times New Roman" w:ascii="Times New Roman" w:hAnsi="Times New Roman"/>
        </w:rPr>
        <w:t>). Поэтому высока вероятность, что и штрафы, связанные с уведомлениями, суды тоже могут отмен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, если уведомление не представить до установленного срока уплаты, налоговики смогут зачесть положительное сальдо ЕНС после того, как получат отчетность с суммой начислений. Правда, в этом случае компании, возможно, потребуется заплатить пени. Но пеней можно избежать, если на ЕНС в периоде просрочки было достаточно средств для уплаты. Это правило было временным, но с 2025 года его официально закрепили в Н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 начислять не будут, когда положительное сальдо покрывает недоимку. Если сумма сальдо покрывает недоимку частично, то пени начислят на отрицательную разницу. При этом положительное сальдо увеличивают суммы, которые инспекторы зачли в счет будущих обязательств по конкретным налогам, а также суммы НДФЛ и взносов, которые досрочно резервируют на основании уведомлений и РСВ. Учитывают эти суммы до срока наступления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исьмо ФНС от 28.12.2024 № БВ-4-7/14776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556219405" TargetMode="External"/><Relationship Id="rId3" Type="http://schemas.openxmlformats.org/officeDocument/2006/relationships/hyperlink" Target="https://e.glavbukh.ru/npd-doc?npmid=98&amp;npid=58530713" TargetMode="External"/><Relationship Id="rId4" Type="http://schemas.openxmlformats.org/officeDocument/2006/relationships/hyperlink" Target="https://e.glavbukh.ru/npd-doc?npmid=99&amp;npid=13111629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>apkpressa@outlook.com</dc:creator>
  <dc:description/>
  <cp:keywords/>
  <dc:language>en-US</dc:language>
  <cp:lastModifiedBy>apkpressa@outlook.com</cp:lastModifiedBy>
  <dcterms:modified xsi:type="dcterms:W3CDTF">2025-03-13T08:04:00Z</dcterms:modified>
  <cp:revision>2</cp:revision>
  <dc:subject/>
  <dc:title/>
</cp:coreProperties>
</file>